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разец оформления работы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работы должна быть представлена следующим образом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тульный лист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ы основной части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ается на второй странице. В нем приводятся названия глав и параграфов с указанием страниц, с которых они начинаются. Заголовки оглавления должны точно повторять название глав и параграфов в тексте. Все они начинаются с заглавной буквы без точки в конце. Номера страниц фиксируются в правом столбце содерж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и заключение не нумеруютс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о вве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иксируется проблема, актуальность, практическая значимость исследования; определяются объект и предмет исследования; указываются цель и задачи исследования; коротко перечис</w:t>
        <w:softHyphen/>
        <w:t>ляются методы работы. Все перечисленные выше составляющие введения должны быть взаимосвязаны друг с другом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начинается с постановк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блем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ая способствует определению направления в организации исследования, и представляет собой знания не о непосредственной предметной реальности, а о состоянии знания об этой реальности. Ставя проблему, исследователь отвечает на вопрос: «Что нужно изучить из того, что раньше не было изучено?» В процессе формулирования проблемы важное значение имеет постановка вопросов и определение противоречий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жение проблемы предполагает далее обосн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ктуальности исслед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ее формулировании необходимо дать ответ на вопрос: почему данную проблему нужно изучать в настоящее время?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пределения актуальности необходимо определи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к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 предмет исслед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е конкретен и дает представление о том, как новые отношения, свойства или функции объекта рассматриваются в исследовании. Предмет устанавливает границы научного поиска в рамках конкретного исслед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объекта и предмета исследования, во введении должны быть четко определены цель и задачи исследования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ю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ют конечные, научные и практические результаты, которые должны быть достигнуты в итоге его проведени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ют собой все последовательные этапы организации и проведения исследования с начало до конца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моментом в работе является формулирование гипотезы, которая должна представлять собой логическое научно обоснованное, вполне вероятное предположение, требующее специального доказательства для своего окончательного утверждения в качестве теоретического положени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Главы основной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вящены раскрытию содержания научно – исследовательской работ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глава основной части работы обычно целиком строится на основе анализа научной литературы. При ее написании необходимо учитывать, что основные подходы к изучаемой проблеме, изложенные в литературе, должны быть критически проанализированы, сопоставлены и сделаны соответствующие обобщения и вывод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при написании основной части работы целесообразно каждый раздел завершать кратким резюме или выводами. Они обобщают изложенный материал и служат логическим переходом к последующим раздела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главы может быть представлена несколькими параграфами и зависит от темы, степени разработанности проблемы в психологии, от вида  работы  обучающегося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ующих частях работы, имеющей опытно-экспериментальную часть, дается обоснование выбора тех или иных методов и конкретных методик исследования, приводятся сведения о процедуре исследования и ее этапах, а также предлагается характеристика групп респондент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исании методик обязательными данными является: ее назва</w:t>
        <w:softHyphen/>
        <w:t>ние, автор, показатели и критерии, которые в дальнейшем будут подвергаться статистической обработк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в работе приводятся результаты исследования, таблицы. Если таблицы громоздкие, их лучше дать в приложении. В приложении можно поместить несколько наиболее интересных или типичных иллюстраций, рисунков и т. д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дел экспериментальной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завершается интерпретацией полученных результатов. Описание результатов целесообразно делать поэтапно, относительно ключевых моментов исследования. Анализ экспериментальных данных завершается выводами. При их составлении необходимо учитывать следующие правила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должны являться следствием данного исследования</w:t>
        <w:br/>
        <w:t>и не требовать дополнительных измерений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должны соответствовать поставленным задачам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должны формулироваться лаконично, не иметь большого количества цифрового материала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не должны содержать общеизвестных истин, не требующих доказательст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ение содержания работы заканчиваетс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аключ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представляет собой краткий обзор выполненного исследования. В нем автор может вновь обратиться к актуальности изучения в целом, дать оценку эффективности выбранного подхода, подчеркнуть перспективность исследования. Заключение не должно представлять собой механическое суммирование выводов, находящихся в конце каждой главы основной части. Оно должно содержать то новое, существенное, что составляет итого</w:t>
        <w:softHyphen/>
        <w:t>вые результаты исследовани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, после заключения, принято помещать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уда заносятся только использованные в тексте работы источники. Причем использованными считаются только те работы, на которые есть ссылки в тексте, а не все статьи, монографии, которые прочитал автор в процессе выполнения научно -  исследовательской работ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ложен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ся материалы объемного характера. Туда можно отнести первичные таблицы, графики, продукты деятельности испытуемых и др. По своему содержанию приложения могут быть разнообразного плана: справочники, нормативно-правовая документация и т.д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ебования к оформлению научно-исследовательской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1. Общие требования к оформлению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 исследовательская работа, заявляемая на конкурс, должна быть оформлена в соответствии с едиными стандартными требованиями, предъявляемыми к данному виду научных работ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представляется на белой бумаге форматом А4 (297*210) на одной стороне лист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исании и печати следует соблюдать следующие правила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олей: левое — 3 см, правое — 1 см, верхнее — 2 см,</w:t>
        <w:br/>
        <w:t>нижнее — 2,5 см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страниц—по центру внизу страницы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печатается через 1,5 интервала (5 знаков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—1,25см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сте 29—30 строк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страниц начинается с титульного листа, которому присваивается номер 1, но на страницу он не ставится. Далее весь последующий объем работ, включая библиографический список и приложения, нумеруются по порядку до последней страницы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каждой главы печатается с новой страницы. Это относится также и к введению, заключению, библиографическому списку,</w:t>
        <w:br/>
        <w:t>приложениям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главы печатается жирным шрифтом заглавными бук</w:t>
        <w:softHyphen/>
        <w:t>вами, название параграфов — прописными, выделение глав и параграфов из текста осуществляется за счет пропуска дополнительного ин</w:t>
        <w:softHyphen/>
        <w:t>тервал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ловки следует располагать по середине строки симмет</w:t>
        <w:softHyphen/>
        <w:t>рично к тексту, между заголовком и текстом пропуск в 3 интервала.</w:t>
        <w:br/>
        <w:t>Такое же расстояние выдерживается между заголовками главы и пара</w:t>
        <w:softHyphen/>
        <w:t>граф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мпьютерного набора размер шрифта —14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вый номер главы указывается одной арабской циф</w:t>
        <w:softHyphen/>
        <w:t>рой (например: 1,2,3), параграфы имеют двойную нумерацию (например: 1.1, 1.2 и т.д.). Первая цифра указывает на принадлежность к</w:t>
        <w:br/>
        <w:t>главе, вторая — на собственную нумер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4. Требования к оформлению иллюстраций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иллюстраций в исследовательских работах могут быть использованы рисунки, схемы, графики, диаг</w:t>
        <w:softHyphen/>
        <w:t>раммы, которые обсуждаются в тексте. При оформлении иллюстраций следует помнить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ллюстрации должны быть пронумерованы. Если в рабо</w:t>
        <w:softHyphen/>
        <w:t>те представлены различные виды иллюстраций, то нумерация отдельно для каждого вид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 работы помещаются те иллюстрации, на которые в ней имеются прямые ссылки типа «сказанное выше подтверждает рисунок…».</w:t>
        <w:br/>
        <w:t>Остальной иллюстрационный материал располагают в приложения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иллюстраций и их заглавия пишутся внизу под изображением, обозначаются арабскими цифрами без номера после слова «Рис.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мой иллюстрации допускаются различные надписи, если</w:t>
        <w:br/>
        <w:t>этому позволяет место. Однако чаще используются условные обозна</w:t>
        <w:softHyphen/>
        <w:t xml:space="preserve">чения, которые расшифровываются ниже изображени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хемах всех видов должны быть выражены особенности</w:t>
        <w:br/>
        <w:t>основных и вспомогательных, видимых и невидимых деталей, связей</w:t>
        <w:br/>
        <w:t>изображаемых предметов или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5. Требования к оформлению приложений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по своему содержанию могут быть разнообразны. При их оформлении следует учитывать общие правила оформ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оформляются как продолжения основного мате</w:t>
        <w:softHyphen/>
        <w:t>риала на последующих за ним страницах. При большом объеме или</w:t>
        <w:br/>
        <w:t>формате приложения оформляются в виде самостоятельного блока в</w:t>
        <w:br/>
        <w:t>специальной папке, на лицевой стороне которой дается заголовок «Приложения» и затем повторяют все элементы титульного листа исследовательской работ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приложение должно начинаться с нового листа с ука</w:t>
        <w:softHyphen/>
        <w:t xml:space="preserve">зания номера в правом верхнем углу, например: Приложение 1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приложение имеет тематический заголовок, который располагается по середине строки под нумерацией прилож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нескольких приложений они нумеруются арабс</w:t>
        <w:softHyphen/>
        <w:t>кими цифрами по порядку без знака номер и точки в конц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страниц, на которых даются приложения, должна</w:t>
        <w:br/>
        <w:t>быть сквозной и продолжать общую нумерацию страниц основного</w:t>
        <w:br/>
        <w:t>тек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lineRule="exact" w:line="29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1. ВВЕДЕНИЕ - это сжатое изложение основного содержания исследовательской работы и содержит следующие структурные части:</w:t>
      </w:r>
    </w:p>
    <w:p>
      <w:pPr>
        <w:pStyle w:val="Normal"/>
        <w:shd w:fill="FFFFFF" w:val="clear"/>
        <w:spacing w:lineRule="exact" w:line="29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- актуальность избранной темы, связанной о обновлением содержания образования, совершенствованием технологии обучения и управления;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29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-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постановка проблемы;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29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-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цель исследования;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29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-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задачи исследования;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29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-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объект исследования: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29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-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предмет исследования;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29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-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гипотеза или ожидаемые результаты;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29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-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методы исследования;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29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-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этапы исследования: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299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-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теоретическая и практическая значимость работы.</w:t>
      </w:r>
    </w:p>
    <w:p>
      <w:pPr>
        <w:pStyle w:val="Normal"/>
        <w:shd w:fill="FFFFFF" w:val="clear"/>
        <w:spacing w:lineRule="exact" w:line="306" w:before="280" w:after="28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Цель исследования - получение нового научного знания о математическом объекте. Цель должна соответствовать теме и ориентирована на результат.</w:t>
      </w:r>
    </w:p>
    <w:p>
      <w:pPr>
        <w:pStyle w:val="Normal"/>
        <w:shd w:fill="FFFFFF" w:val="clear"/>
        <w:spacing w:lineRule="exact" w:line="30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Задача - часть цели. Совокупность задач обеспечивает достижение цели.</w:t>
      </w:r>
    </w:p>
    <w:p>
      <w:pPr>
        <w:pStyle w:val="Normal"/>
        <w:shd w:fill="FFFFFF" w:val="clear"/>
        <w:spacing w:lineRule="exact" w:line="299" w:before="280" w:after="280"/>
        <w:ind w:firstLine="5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 xml:space="preserve">Объект исследования - это конкретное явление, на котором планируется проводить исследование. </w:t>
      </w:r>
    </w:p>
    <w:p>
      <w:pPr>
        <w:pStyle w:val="Normal"/>
        <w:shd w:fill="FFFFFF" w:val="clear"/>
        <w:spacing w:lineRule="exact" w:line="292" w:before="280" w:after="280"/>
        <w:ind w:firstLine="5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Предмет исследования - это такая сторона объекта, через которую он виден. Предметом могут быть свойства объекта</w:t>
      </w:r>
    </w:p>
    <w:p>
      <w:pPr>
        <w:pStyle w:val="Normal"/>
        <w:shd w:fill="FFFFFF" w:val="clear"/>
        <w:spacing w:lineRule="auto" w:line="240" w:before="280" w:after="280"/>
        <w:ind w:firstLine="5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Предмет исследования утверждается в гипотезе.</w:t>
      </w:r>
    </w:p>
    <w:p>
      <w:pPr>
        <w:pStyle w:val="Normal"/>
        <w:shd w:fill="FFFFFF" w:val="clear"/>
        <w:spacing w:lineRule="exact" w:line="292" w:before="280" w:after="280"/>
        <w:ind w:firstLine="5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 xml:space="preserve">Гипотеза - это аргументированное, теоретическое предположение автора о связи между объектом и результатом. Гипотеза строится по схеме: </w:t>
      </w: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lang w:eastAsia="ru-RU"/>
        </w:rPr>
        <w:t>"Если……,  то..."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Методы исследования. Общеприняты два метода - теоретический и эмпирический.</w:t>
      </w:r>
    </w:p>
    <w:p>
      <w:pPr>
        <w:pStyle w:val="Normal"/>
        <w:shd w:fill="FFFFFF" w:val="clear"/>
        <w:spacing w:lineRule="exact" w:line="274" w:before="280" w:after="280"/>
        <w:ind w:firstLine="5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u w:val="single"/>
          <w:lang w:eastAsia="ru-RU"/>
        </w:rPr>
        <w:t>Теоретический метод</w:t>
      </w: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включает изучение  литературы по теме.</w:t>
      </w:r>
    </w:p>
    <w:p>
      <w:pPr>
        <w:pStyle w:val="Normal"/>
        <w:shd w:fill="FFFFFF" w:val="clear"/>
        <w:spacing w:lineRule="exact" w:line="295" w:before="280" w:after="280"/>
        <w:ind w:firstLine="5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u w:val="single"/>
          <w:lang w:eastAsia="ru-RU"/>
        </w:rPr>
        <w:t>Эмпирический метод</w:t>
      </w: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исследования представляет собой работу, в основу которой положены реальные опытные данные, полученные на основе жизненного опыта, практики.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Этапы исследования - планируемый период времени делится на интервалы, т.е. этапы. Временным этапом может быть неделя, четверть, полугодие, год и т.д.</w:t>
      </w:r>
    </w:p>
    <w:p>
      <w:pPr>
        <w:pStyle w:val="Normal"/>
        <w:shd w:fill="FFFFFF" w:val="clear"/>
        <w:spacing w:lineRule="auto" w:line="240" w:before="280" w:after="28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 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мер оформления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1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</w:tr>
    </w:tbl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«Цитата» [2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3555" cy="326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унок 1. Название рисунка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«Цитата» [3, с. 35]. Текст статьи. Текст статьи. Текст статьи. Текст статьи.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bSup>
              </m:sup>
            </m:sSup>
          </m:e>
        </m:nary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rFonts w:cs="Times New Roman" w:ascii="Times New Roman" w:hAnsi="Times New Roman"/>
          <w:position w:val="-36"/>
          <w:sz w:val="28"/>
          <w:szCs w:val="28"/>
        </w:rPr>
        <w:tab/>
        <w:tab/>
        <w:t>(1)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текущая скалярная мера усталостных повреждений; 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ее значение предела выносливости материала, МПа; 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ая частота процесса, Гц; 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в корреляционной зависимости между пределом выносливости и пределом прочности по Эйхингеру; 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порога чувствительности.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литературы: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(по алфавиту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ин Н.А. Основы органической химии: учеб. пособие. Мн.: Новое знание, 2004. — 336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жериков В.А., Юзефавичус Т.А. Введение в органическую химию : учеб. пособие. М.: Юриспруденция, 2005. — 352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  <w:t xml:space="preserve">Сабиров В.Ш. Предмет химического исследования // Судебный вестник.—2004. — № 6. [Электронный ресурс] — Режим доступа.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lightGray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lightGray"/>
            <w:lang w:val="en-US" w:eastAsia="ru-RU"/>
          </w:rPr>
          <w:t>chemistr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lightGray"/>
            <w:lang w:eastAsia="ru-RU"/>
          </w:rPr>
          <w:t>.ru/article.php?no=317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ИНИСТЕРСТВО ОБРАЗОВАНИЯ И НАУКИ РЕСПУБЛИКИ КАЗАХ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ОРОДСКОЙ ОТДЕЛ ОБРАЗОВАНИЯ ГОРОДА КАРАГАНД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ГУ КОМПЛЕКС ШКОЛА_ДЕТСКИЙ САД № 3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ФЕНОМЕН ТРЕУГОЛЬНИКА РЕЛ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ыполнил работу:  ученик 8 А класса Шорин Алих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уководитель:   учитель математики высше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овалева Ольга Александ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АРАГАНДА 2013 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mistry.ru/article.php?no=3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25:00Z</dcterms:created>
  <dc:creator>User</dc:creator>
  <dc:description/>
  <cp:keywords/>
  <dc:language>en-US</dc:language>
  <cp:lastModifiedBy>User</cp:lastModifiedBy>
  <dcterms:modified xsi:type="dcterms:W3CDTF">2013-01-08T11:50:00Z</dcterms:modified>
  <cp:revision>4</cp:revision>
  <dc:subject/>
  <dc:title/>
</cp:coreProperties>
</file>